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wydatków majątkowych za okres od 01.01.2017 do 31.12.2017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896"/>
        <w:gridCol w:w="740"/>
        <w:gridCol w:w="2900"/>
        <w:gridCol w:w="1417"/>
        <w:gridCol w:w="1701"/>
        <w:gridCol w:w="1163"/>
      </w:tblGrid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dzień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7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sanitarnej Orchowo-Myślątkowo-Rękawczynek-Siedluchno-Różanna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606,97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nicza Izba Edukacyj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094,9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76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ospodarowanie terenu wokół Kościoła pw Matki Boskiej Częstochowskiej w Szydłówcu w ramach projektu „ Tradycja wpleciona w teraźniejszość to nasza przyszłość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799,2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Szydłowiec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Myślątk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 162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962,99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17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Orchówk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516,36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25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zabaw w m. Wólka Orchow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499,8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rządzeń na plac zabaw przy przedszkolu w Orch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ondy tlenowej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95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Podles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ebudowa drogi  gminnej Myślątkowo-Orchowo ul. Dąbrowa Gmina Orchowo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lacu zabaw w. Skubarcze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w m. Mlecz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197,0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przestrzeni publicznej- Rewitalizacja historycznego Centrum Orch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867,0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chodnika przy ul. Lipowej-prawa stro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86,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ul. Dworcowa  do bloku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951,0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1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 1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 145,3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lampy przy cmentarz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63,9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9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kanalizacji ul. Trzemeszeńska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444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chodnika ul. Dworc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2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705,5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1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wietlenie uliczne -Huby Myślątkowskie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72,3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gospodarowanie terenu przy Ośrodku Zdrowia i Urzędzie Gminy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46,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Różanna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62,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Słowikowo od p. Rzyska do p. Michalak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5,9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tarasu przy przedszkoli Gminnym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 362,5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3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ul, Kościuszki i Dworc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1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oznakowanego -radiowozu dla Komendy Powiatowej Policji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zenie Wielofunkcyjn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ośne urządzenie do obsługi systemu ewidencji opłat komunal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montaż barierek  do podjazdu dla osób niepełnosprawnych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756,1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ica interaktywna do Sali posiedzeń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999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parku wiejski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sieci wodociągowej – podles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98,4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dowa sieci wodociągowej– dz.  Nr 387/2, 969/2, 389/2 w m. 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98,2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układu hydroforowego na stacji uzdatniania wody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95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udowa kanalizacji ul. Dworcowa –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zwi do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udynku OSP w Słowik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7.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Budowa sieci wodociągowej na działkach letniskowych w m. Szydłowiec na odcinku 1992 mb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666,7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oświetlenia w m. Różann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52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50,2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i montaż kotła c.o w budynku Urzędu Gminy w Orchowie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408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7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budowa drzwi wejściowych zewnętrznych do budynku przedszkola w Orchowie- dokumentacja projektow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37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12 442,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67 203,5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9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8-03-30T08:35:00Z</cp:lastPrinted>
  <dcterms:modified xsi:type="dcterms:W3CDTF">2018-03-30T06:35:00Z</dcterms:modified>
  <cp:revision>66</cp:revision>
  <dc:subject/>
  <dc:title>                     </dc:title>
</cp:coreProperties>
</file>